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H O N E   B O O K   E L I T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totally protected by the Federal Cop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